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поселок Максатих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сатихин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аксатих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2» февраля 2015 г.                                                                                                         №  116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057" w:hRule="atLeast"/>
        </w:trPr>
        <w:tc>
          <w:tcPr>
            <w:tcW w:w="4608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нения в Карте градостроительного зонирования Правил землепользования и застройки городск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ления поселок Максатиха Максатихинского района Тверской области в части изменения границы территориальной зоны с общественно-деловой зоны (индекс «ОД») на зону индивидуальной жилой застройки (индекс «Ж-1») применительно к земельному участку с кадастровым номером 69:20:0070153:155 площадью 974 кв. м., расположенного в мкр. Южны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т. 8, 31, 32 и 33 Градостроительного кодекса РФ, ст. 14 Федерального закона № 131-ФЗ от 06 октября 2003 года «Об общих принципах организации местного самоуправления в Российской Федерации», Уставом муниципального образования Городское поселения поселок Максатиха Максатихинского района Тверской области, утвержденного решением Совета депутатов городского поселения поселок Максатиха № 12 от 24.01.2006 года, на основании результатов публичных слушаний, проведенных 26 января 2015 года, Совет депутатов городского поселения поселок Максатих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менения в Карте градостроительного зонирования Правил землепользования и застройки городского поселения поселок Максатиха Максатихинского района Тверской области в части изменения границы территориальной зоны с общественно-деловой зоны (индекс «ОД») на зону индивидуальной жилой застройки (индекс «Ж-1») применительно к земельному участку с кадастровым номером 69:20:0070153:155 площадью 974 кв. м., расположенного в мкр. Юж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на информационном стенде в соответствии с порядком обнародования нормативных правовых актов городского поселения поселок Максатиха, а также разместить на официальном сайте администрации Максатихинского района Тверской области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ksatih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в районной газете «Вести Максатихи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Максатиха                                                                                                П.М. Козл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41:00Z</dcterms:created>
  <dc:creator>Ирина</dc:creator>
  <dc:description/>
  <cp:keywords/>
  <dc:language>en-US</dc:language>
  <cp:lastModifiedBy>User</cp:lastModifiedBy>
  <cp:lastPrinted>2015-02-18T09:47:00Z</cp:lastPrinted>
  <dcterms:modified xsi:type="dcterms:W3CDTF">2015-02-18T06:50:00Z</dcterms:modified>
  <cp:revision>45</cp:revision>
  <dc:subject/>
  <dc:title> </dc:title>
</cp:coreProperties>
</file>