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  от 29.12.2015г. №  192 </w:t>
      </w:r>
    </w:p>
    <w:p>
      <w:pPr>
        <w:pStyle w:val="Normal"/>
        <w:jc w:val="right"/>
        <w:rPr/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верской области «Максатихинский район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16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аксатихинского района на 2016</w:t>
      </w:r>
      <w:r>
        <w:rPr/>
        <w:t xml:space="preserve">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657"/>
        <w:gridCol w:w="1440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2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7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ом муниципального образования в валюте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5 0000 8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бюджетом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7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7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кредиты от других бюджетов бюджетной системы  Российской Федерации бюджетом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8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5 0000 8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муниципального района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5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5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5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265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6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5 0000 61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66153,4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5 00 00 0000 0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6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6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6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а 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0 00 0000 50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1 05 0000 5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юридическим лицам из бюджета муниципального района в валюте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05 02 05 0000 540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 из бюджета муниципального район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000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55:00Z</dcterms:created>
  <dc:creator>Пользователь</dc:creator>
  <dc:description/>
  <cp:keywords/>
  <dc:language>en-US</dc:language>
  <cp:lastModifiedBy>Пользователь</cp:lastModifiedBy>
  <cp:lastPrinted>2015-12-30T12:16:00Z</cp:lastPrinted>
  <dcterms:modified xsi:type="dcterms:W3CDTF">2015-12-30T09:16:00Z</dcterms:modified>
  <cp:revision>57</cp:revision>
  <dc:subject/>
  <dc:title>Приложение № 1 </dc:title>
</cp:coreProperties>
</file>